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enero del mismo año.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2 dos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Aa X-03 en plataforma de la estación de transferencia de portales percatándome que entre el (…) y el (…) existe un intervalo de 40 minutos sin servicio ocasionando molestias entre los usuarios. (sic)”.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45, sin embargo, no mencionó la hora en que supuestamente se incumplió con el servicio o se vio afectado y tampoco mencionó el supuesto servicio que se vio afectado, refiriéndose únicamente a un lapso de 40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a unidad y otr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supervisando Aa X-03 en plataforma de la estación de transferencia de portales percatándome que entre el LE-1212 y el LE-1235 existe un intervalo de 40 minutos sin servicio ocasionando molestias entre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s unidades LE-1212 y (…) se dio un intervalo de 40 cuarenta minutos sin servicio, pues no mencionó los horarios de salida programados a cada en el plan de operación de horarios, rutas, itinerarios y frecuencias aprobado por la Dirección General de Movilidad; además, no menciona el servicio que tenía programado la unidad con número económico LE-1200 en el referido plan de operación, dejando de señalar el servicio incumplid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45:00Z</dcterms:created>
  <dc:creator>usuario</dc:creator>
  <dc:description/>
  <cp:keywords/>
  <dc:language>en-US</dc:language>
  <cp:lastModifiedBy>Teresa Alferez</cp:lastModifiedBy>
  <cp:lastPrinted>2018-07-01T15:57:00Z</cp:lastPrinted>
  <dcterms:modified xsi:type="dcterms:W3CDTF">2018-08-30T14:27:00Z</dcterms:modified>
  <cp:revision>8</cp:revision>
  <dc:subject/>
  <dc:title/>
</cp:coreProperties>
</file>